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被遗忘的孤岛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遗忘的边界探寻那些被世人抛弃的神秘海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忘的边界：探寻那些被世人抛弃的神秘海岛</w:t>
      </w:r>
      <w:r>
        <w:rPr>
          <w:sz w:val="32"/>
          <w:szCs w:val="32"/>
        </w:rPr>
        <w:t>&lt;/p&gt;&lt;p&gt;&lt;img src="/static-img/qGJJgM20wQkK6sdvW0B_XVUZDEgtlYlJZMrBRAZuS5xGHh-sw0w12Qi9sUN0go_D.jpg"&gt;&lt;/p&gt;&lt;p&gt;</w:t>
      </w:r>
      <w:r>
        <w:rPr>
          <w:sz w:val="32"/>
          <w:szCs w:val="32"/>
        </w:rPr>
        <w:t>在浩瀚的大海中，有些岛屿似乎与世隔绝，成为了自然界最深邃、人类活动最少的地方。这些“被遗忘的孤岛”如同时间的倒影，每一寸土地都承载着沉默和故事。它们不仅是自然景观，更是历史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走进这片遥远而又神秘的地带，探寻那些被世人遗忘了的心灵角落。</w:t>
      </w:r>
      <w:r>
        <w:rPr>
          <w:sz w:val="32"/>
          <w:szCs w:val="32"/>
        </w:rPr>
        <w:t>&lt;/p&gt;&lt;p&gt;&lt;img src="/static-img/A7csnl6ZdIKQPCCzq0XwMFUZDEgtlYlJZMrBRAZuS5weWuX1ajJEFIYIUROi1KrDaTdAbruUB4gBvSoCnsX7MEwVvJxgA7JlY58wKQfTlSZumMC5ZZtqY_Yxg9jrbjCx5razrjZifQNTa6tcKuWiuVNSi7VUgt54MuMiYYKnXgE.jpg"&gt;&lt;/p&gt;&lt;p&gt;</w:t>
      </w:r>
      <w:r>
        <w:rPr>
          <w:sz w:val="32"/>
          <w:szCs w:val="32"/>
        </w:rPr>
        <w:t>第一站：利亚德群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印度尼西亚北部海域的利亚德群岛，被认为是世界上最后一个未被人类定居的大陆。这片面积约为</w:t>
      </w:r>
      <w:r>
        <w:rPr>
          <w:sz w:val="32"/>
          <w:szCs w:val="32"/>
        </w:rPr>
        <w:t>30,800</w:t>
      </w:r>
      <w:r>
        <w:rPr>
          <w:sz w:val="32"/>
          <w:szCs w:val="32"/>
        </w:rPr>
        <w:t>平方公里的小天地，是地球上的一个生物多样性热点。这里拥有丰富的珊瑚礁和独特的野生动植物，但由于其偏远位置，很少有人能亲眼目睹这个地方令人难以置信的地貌。</w:t>
      </w:r>
      <w:r>
        <w:rPr>
          <w:sz w:val="32"/>
          <w:szCs w:val="32"/>
        </w:rPr>
        <w:t>&lt;/p&gt;&lt;p&gt;&lt;img src="/static-img/r27rFYKr6BXQVMLfBe8uYlUZDEgtlYlJZMrBRAZuS5weWuX1ajJEFIYIUROi1KrDaTdAbruUB4gBvSoCnsX7MEwVvJxgA7JlY58wKQfTlSZumMC5ZZtqY_Yxg9jrbjCx5razrjZifQNTa6tcKuWiuVNSi7VUgt54MuMiYYKnXgE.jpg"&gt;&lt;/p&gt;&lt;p&gt;</w:t>
      </w:r>
      <w:r>
        <w:rPr>
          <w:sz w:val="32"/>
          <w:szCs w:val="32"/>
        </w:rPr>
        <w:t>第二站：基里巴斯艾琳拉托克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里巴斯共和国的一个小型环礁国家，由</w:t>
      </w:r>
      <w:r>
        <w:rPr>
          <w:sz w:val="32"/>
          <w:szCs w:val="32"/>
        </w:rPr>
        <w:t>33</w:t>
      </w:r>
      <w:r>
        <w:rPr>
          <w:sz w:val="32"/>
          <w:szCs w:val="32"/>
        </w:rPr>
        <w:t>个环形珊瑚礁构成，其中艾琳拉托克是一个极其荒凉且无人居住的小岛。在这个偏离主流社会轨迹的地方，居民依然保持着自己的传统生活方式，他们对外界几乎没有任何了解，这种纯净与自给自足成为他们生活的一部分。</w:t>
      </w:r>
      <w:r>
        <w:rPr>
          <w:sz w:val="32"/>
          <w:szCs w:val="32"/>
        </w:rPr>
        <w:t>&lt;/p&gt;&lt;p&gt;&lt;img src="/static-img/0w8qy_hz1DDTiTIiLFcIVlUZDEgtlYlJZMrBRAZuS5weWuX1ajJEFIYIUROi1KrDaTdAbruUB4gBvSoCnsX7MEwVvJxgA7JlY58wKQfTlSZumMC5ZZtqY_Yxg9jrbjCx5razrjZifQNTa6tcKuWiuVNSi7VUgt54MuMiYYKnXgE.jpg"&gt;&lt;/p&gt;&lt;p&gt;</w:t>
      </w:r>
      <w:r>
        <w:rPr>
          <w:sz w:val="32"/>
          <w:szCs w:val="32"/>
        </w:rPr>
        <w:t>第三站：南乔治亚和南桑威奇群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联邦国之一英国拥有声索权于此处，但实际上并没有稳定的军事存在或永久居民。此地区因气候恶劣而闻名，只有科学考察队偶尔会访问这里。但即使如此，这里的生态系统也因为缺乏人类干扰而保持了原生的状态，对于研究者来说是个宝贵资源。</w:t>
      </w:r>
      <w:r>
        <w:rPr>
          <w:sz w:val="32"/>
          <w:szCs w:val="32"/>
        </w:rPr>
        <w:t>&lt;/p&gt;&lt;p&gt;&lt;img src="/static-img/gJqGAY7jFjsAzJQuhPkUa1UZDEgtlYlJZMrBRAZuS5weWuX1ajJEFIYIUROi1KrDaTdAbruUB4gBvSoCnsX7MEwVvJxgA7JlY58wKQfTlSZumMC5ZZtqY_Yxg9jrbjCx5razrjZifQNTa6tcKuWiuVNSi7VUgt54MuMiYYKnXgE.jpg"&gt;&lt;/p&gt;&lt;p&gt;</w:t>
      </w:r>
      <w:r>
        <w:rPr>
          <w:sz w:val="32"/>
          <w:szCs w:val="32"/>
        </w:rPr>
        <w:t>第四站：阿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赫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根大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南极洲东岸的一个冰川大陆，它是世界上最近才被发现的人类活动区域。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，一支科学考察队首次踏足这一冰川大陆，并拍摄到了那里罕见的地质景观。而当时所用的航行路径也显示出该区域尚未受到过大的环境破坏，这也是它得名为“最后一个未知之地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被遗忘的孤岛”虽然在现代社会中的影响力微不足道，却保留着古老的大自然力量，以及对于未来可能发生改变的情景预示。它们就像是一本书中未翻阅页码，那里隐藏着关于地球如何看待我们，以及我们如何看待地球的问题答案。</w:t>
      </w:r>
      <w:r>
        <w:rPr>
          <w:sz w:val="32"/>
          <w:szCs w:val="32"/>
        </w:rPr>
        <w:t>&lt;/p&gt;&lt;p&gt;&lt;a href = "/doc/446431-</w:t>
      </w:r>
      <w:r>
        <w:rPr>
          <w:sz w:val="32"/>
          <w:szCs w:val="32"/>
        </w:rPr>
        <w:t xml:space="preserve">被遗忘的孤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忘的边界探寻那些被世人抛弃的神秘海岛</w:t>
      </w:r>
      <w:r>
        <w:rPr>
          <w:sz w:val="32"/>
          <w:szCs w:val="32"/>
        </w:rPr>
        <w:t>.doc" rel="alternate" download="446431-</w:t>
      </w:r>
      <w:r>
        <w:rPr>
          <w:sz w:val="32"/>
          <w:szCs w:val="32"/>
        </w:rPr>
        <w:t xml:space="preserve">被遗忘的孤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忘的边界探寻那些被世人抛弃的神秘海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